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SKID R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-TRAIN from MAX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BOARD TUT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tutorial will get you up and running your trai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the groundwork for understanding some of the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icacies of the game. You'll find detailed explanations of men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, investment suggestions and general game play ad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Reference section of the man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utorial assumes that you have a mouse. The left button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mouse button for selecting actions and commands,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 stated. If you're playing without a mouse,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ndum for keyboard proced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fer to your Addendum for procedures to install and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-Train. Once the program is running, you are ready to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rai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title screen and credits for the game have been display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menu will op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SYSTEM menu is opened, the game clock stops.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 number of commands, but for tutorial purposes, just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GAME. A submenu will open. The six numbers represe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s of map landscapes upon which you can build your tr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ire. Click on #1 and then click on LO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ow see the lovely map of your new railroad ope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unded by the "picture frame" of menu choices. The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 in the upper-right corner indicates the fiscal term (from Apr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to the present), and the month, day and hour. The clock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 for train scheduling, which will be discussed later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torial. The passing of time is illustrated by the changing patte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light as day fades and night falls (VGA only). The light chang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urned off if you wish; see your Addendum for details. The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be seasonal changes, such as the appearance of winter snow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progr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maps provide you with at least one operating railroa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amount of cash. See the Cities chapter in the Referenc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mplification on the challenges each map pres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 One is one of the most open and undeveloped of the 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arios, providing space for experimentation and risk.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als will be to develop the "bedroom community" of its new t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a few moments to "mouse around" on the map to get a sen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erritory. You can make incremental movements by click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row boxes on the right side of the frame, which will 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 to scroll a small amount in the direction of the arr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orient yourself to the overall map boundaries by clic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ELLITE (on the right edge of the frame), which will displa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image of your complete map. (All picture frame menu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 when the mouse pointer is positioned on the menu tit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y then can be opened with a mouse click). The rectang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tellite map captures the current territory display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map. You can drag the box on the Satellite map to any are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, and the corresponding terrain will be displayed on the big m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ful note of the hills, rivers and lakes; terrain play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 part in your rail setup. The land is divided into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s that we'll refer to as "blocks." The block is the measu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umber of A-Train proced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Satellite rectangle to return to the existing train st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p, then leave the window by clicking on EXIT. There is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reight and a passenger operation on your established lines,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on the same track, both going off the map. Not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ight train returns from its excursions outside laden with materia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re deposited in the large pile at the station; if the storage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ull, it will pick up materials to be sold to the outside. Those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ion materials from which commercial properties and other hol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eveloped. Their placement and train transport play an integral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city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ity development is one of your goals. Click on REPORT 4--the Urb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wth chart--and note the statistics on your city's status, particul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pulation total. It is wise to periodically check these facts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rapidly your city is evolving. These figures give you quick feed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how your moves affect the city scale. Click on EXIT to leave the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laying can be a trifle tricky at first, so we'll experiment a b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to one of the undeveloped areas on the map, so tha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down and remove some track without destroying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. Open the TRAINS menu. This menu provides you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s you'll need to build and schedule your railroad.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Y TRACKS command. Make sure that LAY is highligh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the mouse and you will see a terrain block highlight;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s are the units of measure in the survey of your terr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 the mouse in any direction and you will see a highlighte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your movements. The highlight will reflect any curve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eviate from a straight line. You can see that by s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euvering with the mouse, the display of your proposed lin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its angle and cour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 a straight line from left to right about six blocks and then cli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rip of track will be put down in place of the highlight.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(in the LAY TRACKS submenu), and click on either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ck and drag to its other end. The beginning block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, just as when you place track. Click again and the track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moved and replaced by cleared 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e that the figure in the COST box changes with each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which you lay track. This number reflects the purchase pri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nd, and the track laying/removing charges. You will still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land from which you remove 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t: If you are trying to put down some lines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tactics don't result in the desired direction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cel the LAY command by clicking the righ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Then try to lay the railroad by clicking fir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point and then the beginning point. The rail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turn to the opposite dir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urved track, if you can't achieve the desired angle with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 of the mouse, you can lay piecewise segments of straight tr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 the curved joint, and then connect additional segments.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, it's more expensive if you mistakenly put some down,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move it la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WING YOUR TRACK A CUR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ving track can require some wily maneuvering, but it's a skil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erve you well in future track laying. Try running a line from 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est and then have it veer sharply up or down. Also try a few w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ping curves. If you haven't established a practical line position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get a nasty message from the track layer or co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. You can see that controlling the curve isn't always eas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small mouse motions can usually establish the desired ang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ighlighted planned line. If you have difficulty getting a cu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properly positioned, do it in short one- or two- block seg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removing curved track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t. When trying to place a line segment, its easier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lock to highlight if you click directly in its c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track removal path won't follow any curves that might b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, you will have to remove piecemeal sections. It is expensive to r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, so in the real game, plan carefully before you lay your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ment with curved and straight track laying and removal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 more natural feel for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TING BACK ON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've untangled this track-tying rope, scroll the map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riginal station is near the top and center of your screen. We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to run a new line from here to the east and then south,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use the existing commercial market of the town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to schedule trains around the existing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ll establish two new lines on a connected track near the estab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. These will provide us with a small passenger market, and let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re some construction materials to spur development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new lines. The schedules and routes of the original line are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an't be adjusted, but any additional trains can be laid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ly or integrated and contro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at a spot a couple of blocks below and a couple block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of the station. Move the highlighted planned line from we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 about five or six blocks, and click to place the line. You can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isting track by clicking the mouse at track end (the initial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highlighted), and dragging. Click at the eastern end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and move it east a block or two and then draw it down, 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, to a few blocks from the bottom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ve southward should be indicated in the highlighted plan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You might have to do some wiggling to place it so that it "sets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hen you have positioned the line to your satisfaction, clic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end. This will establish the track (or you will get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ing you if you have laid a line in an unsuitable posit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re laying track you often have to make many adjus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s for geography--avoid hills and try to use fairly 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ments, since curves are more costly. You can click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 to cancel a planned line if you haven't yet click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button and placed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at your new track in the Satellite view to see it in rela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map. (You must exit the LAY TRACKS submenu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ellite view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lay a second line that connects on a spur from the first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easier at the beginning of games to lay two close-bu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lines, freight and passenger, so that you don't hav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ned with switches, but we'll get your switchin' feet wet ear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you won't be fearful of those complex waters later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ng track must be first established on a diagonal li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track. Position your mouse so that it is about two-thir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y down the first section of your track. Highlight the first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rag the mouse down so that your second line runs paralle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r two blocks to the west of your first track. Drag until you r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rminus of your first line and click to set your dual lin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should look like the Second New Line diagram; minor va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tions in placement aren't import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ING YOUR FIRST TR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number of approaches you can take to o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nizing your initial railroad, such as buying and plac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 the stations first and then arranging your train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ll get a train up and chugging right away so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omething to brag ab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the LAY TRACKS menu and click the BUY TR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in the TRAINS menu. You will see a Ro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ck Market display of all the available train model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t detailing the statistics of the chosen train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 registry showing what trains are already in ope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ion. Other maps that you develop will show all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d trains by their highlighting on the calendar chart, bu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adjust Map One's existing trains, and thus the entire char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uy a train for your new line you must first choose an unused tr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from the registry(#1 has a lovely ring) by clicking on i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assign the number to a particular train chosen from the tr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t. As you click on the various small pictures of the trains, a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of the selected train will appear at the bottom of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with its vital statistics (model, capacity, cost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rst line should be a freight line. We recommend the da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P 40, the bottom unit in the second column, with the crisp Max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logo. (You may want to start with a cheaper, lower-capa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ight in a real game. ) Once you have chosen a train, make su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Y command is highlighted and then click CONFIRM. The trai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yours, registered by its number, which is highligh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lined on the registry ch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EXIT to close the Rolling Stock Market. Then click the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 command from TRAINS menu. You'll find that the new tr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has already been chosen in the calendar chart, with its tr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s displayed. (From this menu you can click other number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make changes to future existing trains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that #1 is highlighted and then place the train n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edge of your eastern line by positioning the pointer ov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t on the track, which will display the highlighted box. The tr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ppear on the place clicked. If the place isn't appropriat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box will appear to scold you. The new train will hav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s, one in front of the train and one at the back. The white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s the train's direction. You can click on these arrow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gle the direction; for now, point its travel up the line towar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railway. The train starts moving after you click on EXIT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 yourself a railroa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t: When expanding future lines, it might be conven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 to place Several trains at one time--multiple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ments--using the SATELLITE view scrolling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s you move around the map very quick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YOUR TRAIN A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see your train making its merry path from north to so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relent, on the outside line. Let's give it a place to pull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tretch its wheels. and also pick up some busines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maps will start you with a least one station on a line. One so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ach for a line with only one station is to establish anothe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line some distance(at least 15 or 20 blocks) away prefer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 some development--if there is any--so as to provide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s transport and some passenger income. (Passenger f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s with distance traveled.) We're dealing with freight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but we're going to put a passenger line down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n't a preset ideal" distance between stations for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engers. Dependent on development factors, set the s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early in the game to reduce track laying expenses, an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more passenger traffic, remove close stations to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d fare received for longer trips. There are many strate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bits concerning station development; refer to the Trains ch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Reference section fo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implicity's sake. Let's establish a station at the southeast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new line. You can add additional stations to your original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. The large stations, the ones with tall buildings attached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expensive, but their larger passenger processings provo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ion into faster city and urban road development. Scrol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thern end of your line and click on the BUILD 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on the TRAINS menu. Trains will stop running whe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is ope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given a choice of four small and four large stations in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entations. Click on a small station that will face the track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est and then position the mouse at the southernmost ed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ck. (Station orientation is a factor in city development;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roads section in Reference.) Stations can only be plac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onal segments of track with no curves. You'll see the 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 in highlight, which will occupy at least three blocks.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position is right, and the building will settle nicel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. When lines are this close, they can share a single s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necessary to immediately make an area for materials storage 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ion, so that your can pave your kingdom. You need to buy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 adjacent to your station for this storage. It's actually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move to buy up a lot of land around your stations quite 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game, because this land's value skyrockets in relation to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. If you truly have an eye for the long-term, buy l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s where you might concentrate development later; it's s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ge your future wallet. You probably shouldn't spend too much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on, though. because startup rail costs are hig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the subsidiaries menu. This menu provides th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uy and place your land, income properties and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s. Click on REAL ESTATE. A submenu will ope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y and sell I commands. a figure revealing your current hol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cost figure that will tally the price of prospective land buy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s for the individual blocks of land will be revealed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your pointer over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 without buildings on it is cheaper; buy accordingly. Cli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Y command; the mouse pointer will become a highlighted bl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several blocks of land in a line near your western station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uy more later if the traffic's hopping. You can also buy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general periphery of the station. Leave any residenc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ings be. You can see that when you purchase the land, its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leared. Cleared land with a black highlight around it is ow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company. Exit the subsidiaries men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(if necessary) up north near the map's original st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the BUILD STATION menu. Place a station at the northern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line, which should be just a few blocks below, parallel to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ouch east of your original station. You will have to build ove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buildings. This station's placement allows you to feed"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ome of the existing materials brought in from the outside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them down to your southern stations for city develop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. Buy some land near this station for materials stor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your train's all dressed up with a place to go, but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ell it where and when. Exit the build STATIO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FIGHT; SWITCH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back to the TRAINS menu and click on Schedule. You will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endar chart with your highlighted train number and a ro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 that displays the operating trains. their tracks and stati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ature. Clicking on the number of each purchased trai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 its image at its current position in a small white box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e map. Info on the selected train is underneath this map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 can he a particular asset when you have many trains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ir respective numbers are not so fresh in your m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ll set schedules when we place your passenger train, so ign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URE TIME command; click on SWITCH. A small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switch will be shown in the box below the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he mouse so that the pointer is near the junction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west line and click. A highlighted box appears on the map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's location and the switch display shows its current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CHANGE SWITCH to direct your freight to your south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. The switch will be redirected on the route displa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m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TEST RUN command and you will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ed route on your route map, with your train represen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 by a swiftly moving dot. You must click on END TE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t the manic pace of the test demon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the SCHEDULE window and watch the move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rain. You'll see that it will soon start trans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s to your southern storage place, or depe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vailability of materials near your original station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ing them away. You can redirect the course of your tr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PLACE TRAINS menu. Clicking on its numb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the screen to your train. which will display its direc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s. Sometimes materials won't be available and your freigh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to take materials away from your southern stations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arrows to send your freight back to deposit materials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to take 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, scheduling and all their intrigues are discussed in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 in the Trains chapter in the Reference section. You will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come a competent switchmaster and scheduler when you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assenger tr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now, let #l run freely, as long as it is depositing co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s at your southern station. Those blocks are the flagst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road to fortu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rt of the tutorial will guide you through the basic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ing trade in A-Train. There are many stratagems reg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around your stations and subsequent city expan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ituations are variable according to the existing level of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, your cash resources, and your approach to growth,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evil-may-care or cautious. For tutorial purposes, we'll just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ome fundamentals on property development, its effec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ulation, and how the simulation responds to your decisions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se matters, including a chart of development expenses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idiary, are expounded upon in the Cities chapter of the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ritical need now are those construction materials, the stuf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s--and buildings--are made of. Construction material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flour and water" from which all buildings are construc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which the simulation builds. You will see them start pil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 your station not long after it's built(as long as your outside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bringing them in). The pile will shrink and grow dependent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vement of your new freight line and the materials us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 trains. When you've built up a storehold of materials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some property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, you can rather cleverly relieve some of these mater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xieties by making some of your own. Why not build a fa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by to produce the little devils for you? ( It is better early on to 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materials brought in from the outside and not to buil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ive, high-maintenance factory, but we'll do it he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rate how they work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the SUBSIDIARIES menu and click on FACTORY. A sub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open that displays an image of the factory and BUI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commands. Click on BUILD and position your poin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rritory south of your northern station, but within about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s of the track. You will see the land costs change as you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ouse. Click when you've found a spot to your li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't utilize these materials unless they are first transpor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reights to your storage place, so keep that in mind--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 of utilization is towards your southern stations. You c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use materials directly from the factory if you build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blocks of the factory storage place. You can remove the fa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have sufficient materials; the maintenance cos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, and are charged to you even when the factory isn't produ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ies do, however, also provide employment for your citiz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placement problems for any property developmen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have to face the Construction Manager, who will inform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ifficulties in a message window. Change the site selection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immediately place the factory. It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materials to build a factory, bu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crifice is softened by your realizing th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-Train factories are non-pollu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now, the only things your train is picking up are co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s and flies, so let's do some developing--environmen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cious, of course--with your passenger train in m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the APARTMENTS submenu. There are no differenc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expense or income among the three styles, but their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 increases in expense from left to right. Choose one, and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ood site on the map near a station to house some hard-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ies. All of your initial property developments should be clo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ion, since it increases their value, surrounding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, and centralizes initi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want to place your first apartments near your eas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, if you don't want them to have to see the factory out their 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Click on a block to place their new homes. You will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sory messages from the simulation if your placement is unsui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or if you don't have enough construction materials. (Apart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eight materials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ing apartments indirectly 'primes" the simulation to devel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buildings around yours. Early rapid buying and sell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ment houses does not in itself provoke more rapid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simulation, though you can parlay the income from sa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y more companies and land, which brings up population tota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oes provoke the simulation to build. Build a few a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es near the s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e from the SUBSIDIARIES menu that you can truly fi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scape with properties galore, but all these decision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in the shrewd light of company benefit and profit, so don't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-wild. You should put down some commercial or rental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by so your residents will have someplace to work. Avoid bui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uying land directly behind your station without later selling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at is where the simulation will build roads when your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sion is really cooking (if you have built with large station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at you have acquainted yourself with all of the TRAI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IDIARIES menu functions, you can open the SYSTEM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lick on QUICK MENU. This will display the icons for all of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functions without the large title windows, so that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is larger. Clicking on any of the icons will open the sub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lready seen. You can toggle the QUICK MENU on and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SYSTEM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TES AND THEIR REELING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mulation will produce additional residences as soon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 a certain developmental scale; you might see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 some land first, and then fill it with houses after a mater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osit. You can make this happen more rapidly by buying real e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 your stations and then selling it not long af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ing land by purchasing it removes one step in the si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ing process by making it easier for the program to build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ell the 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can also be kick-started by selling all old subsidi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uying new, but don't buy anything like golf courses or sta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ums until you have an urban base. However, constant spec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bsidiaries will eventually result in a "There are no buyer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. Check the "Look At Your Report Card" section below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n buying and selling as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have to take an initial loss on these sales, but on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developed the area around your station a bit, and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materials, the program will start popping out hous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commercial buildings, often where you've just ma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, and you'll have that warm glow only a mother kn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't expect your new residents to walk to work, and what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Grandma wants to visit from the Great Beyond out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's borders? It's time to be a prime mover in the ecolog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cious (and hopefully, logically profitable) world of mass tran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ll place a train on the outer ribbon of your existing line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assenger train enjoys the same rights (and rites) of passag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re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the BUY TRAIN command and buy one of those sleek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you've always coveted. The AR III, fourth from the to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ird column, is recommended for its efficiency, but it migh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ouch expensive now, so you may want to buy a cheaper,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city train (perhaps the handsome CF Lines FP 45 right above i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your town's still in its infancy. You can always replace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s with faster, higher-capacity ones when the going's g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ay, risk some dough: name your risk #2, buy it, and place i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line. Make sure the switch directs it down the eastern route.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have two trains with a shared line, scheduling becom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more dicey. Periodically check the number of passenge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ellite view by train number once your train is running.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will center on the selected train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AND CH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central profit maxims of A-Train is th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ure time must be set at 8:00AM in the residential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t 6:00PM (18:00) in the urban areas in order to suck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happy commuters and their happy dollars. As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from this map, it isn't exactly a bustling urban comm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, but let's plan for your future. Exit the PLACE TRAI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lick on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#2 in the chart and select DEPARTURE TIM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A chart of times will be displayed. Move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ard the image of the southern station. Cross-hai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ge near the station. Click to establish this as the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ure site. Click on 8:00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#1 and set your freight's southern departure time for 18: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now, leave the northern station at one-hour stops for both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will make your trains travel to these stations, wait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ated time (picking up or dropping off passengers and fr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t using expensive fuel for those down times) and then p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cargo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you to run separate lines, it wouldn't be necessary to s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 for your freight, since it can perform constant pick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p off without losses in profitability. You might have to remo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your trains several times or set their directions differently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schedules are synchronized. You may experience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isions at first, but they only result in frozen trains and a dela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, with nary an injury to worry ab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, you can adjust schedules for more map-specific events,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ncreased development in one area, which hikes passenger tot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make the switch to a larger-capacity train). Check on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enger totals in the train stats boxes in the Satellite window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probably see many more passengers from your north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 if you also set it at 8:00 am, but you'll have to fuss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ight's schedule in order to coordinate bo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now, this schedule just keeps the trains out of each other's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if your construction materials just begin piling up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n't the funds for much building, replace your freight trai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passenger train to try and pick up some extra passe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t. Test different schedules and periodically check each trai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city in the Satellite view at different station times to coll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gest paylo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, you can boost profits by increasing track length and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station on the line (larger stations stimulate greater urb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sion), and by pushing sound commercial development. Bu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actory near your southern stations if materials movement is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 and those houses aren't hatching. You must, of course, 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your territory and budget can support pushing your fronti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time to start attending to profits, losses, and that e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aboo, the bottom line. A-Train has a host of financial char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vestment possibilities: let's look at your rail oper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be even manipulate some markets. The "fine print" of all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 managings and manglings can he found in the Money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chapter in the Reference section; we'll just look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mentary aspects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entioned before, it's nice and useful--to know what the pop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city is and how rapidly it is growing before you even touch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tier numbers. Click on REPORT 4 and you'll see a window that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ity statistics, a graph of population change over time, and a 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t that reveals the industrial orientation of your city. The Pri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is your rail operation, the Secondary is your city's main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idiaries (factories, buildings for rent). Other Business ref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like amusement parks and hotels, and Residence is the ratio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 area taken up by your resi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wise policy to check the population tally frequently to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lse of development. You can see how the erection of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ings affects residential numbers, and how much internal build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 by the simulation boosts these figures. Your city's success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sion is how you win" in A-Train, so keep fiddling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ies and trains--go West (and East, North and South), yo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HYTHM OF THE RAIL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get a station-to-station broadcast" of your railroad's fi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lth by clicking on REPORT I. The report's first level show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h on hand, your total debt and the estimated taxes (after M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) for your company. Clicking again brings up the report's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. which displays the first figures and the constantly updated r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s and subsidiaries income numbers for the day. the mon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scal term. The costs for these periods are calculated on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as well as the profit loss figures for those times. These co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initial train purchases and initial track laying costs.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he quite d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yet again and you can see all this plus your station, switch. c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rack length totals, as well as a graph showing your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vertical axis) over time (horizontal axis). You will undoubtedly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gative ' spike"--the dreaded red--for your initial mont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your operation's developmental costs. Naturally!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try to keep those money lines a healthy black color. but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cal not to see a profit in your daily operation for some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REPORT 1 and click on REPORT 2. This chart reflects your over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ings: rail, subsidiaries, stocks, and real estate, and also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th the values of these properties and their associated taxes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revenue column for all these holdings that includes market divid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axes on all the incomes. Your expenditures for all your hold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commission paid on real estate deals and interest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ns, are found in the second colum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income tax figures, one the taxes on your asset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a tax on your profits. Refer to the income tax informa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 And Its Management chapter in the Reference sec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euverings to escape the pinch of those prongs. You should 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is chart periodically to get a fix on the areas of weaknes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ire, to decide whether you should dump subsidiaries if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rofitable or buy them up to avoid heavy profit taxes, an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way to oversee your real estate investments. There is a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ed breakdown of this Balance Sheet in the Money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is window you can buy and sell these assets. If you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MENTS and then on SELL, a window will emerge that pro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s the stats on the term sales, profit/loss and market value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apartments, plus the commission charged you for their sa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one of the lines of information and the Apartment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ppear, giving you the opportunity to proceed by click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 or NO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one of your apartments and sell it. You will see your cash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e and the ownership figures update. Selling and buying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idiaries increases population and employment opportuni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competition to propel development. The selling off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idiaries is also one of the game's best fund raisers for quick c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usions. After you exit this menu, note that the properties that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rs no longer have the little box on their roofs. This ind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r company no longer owns them. (This is also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s you can verify that new commercial properties have been bu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simulation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STOCK MARKET--open only from 9-5 and you will see a 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ting the fortunes of a selected stock over the past 30 weeks,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stock board, which can be scrolled to display the 24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ds. The two numbers after the company name represent its tr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and the amount by which it has dropped or risen since the day bef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you'll often see a window with a securities advisor who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 you about the current market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robably have a little spare time, since you're merely a CE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er, property developer, and city planner--why not dabb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rket a bit? It's not necessary to do any stock trading to devel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ity, but it is a means to diversify your holdings, gi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e an occasional kick, and remind yourself of what a geni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click on any of the stocks, the graph will update to displa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ck's trends. For now, search the board for a stock that see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fairly consistent rising trend, but that currently is in a fla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ll state. Click on BUY and you'll see a chart that identifies the sto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price per units chosen and the brokerage fee for the sale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 or decrease your totals in units of 1, 10 or 100 by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ose buttons and using the plus or minus signs. Buy 100 unit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. You can return to your train operation, but be s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ically check the board for your stock's performance. If it sho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on, sell, or if you have a canny touch, wait out your hunches (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say I didn't warn you). When you click on the SELL command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folio will appear, showing your stock type, number, original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 and current market value. Click again on SELL and your inve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sor will ask you to verify the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dvised that slumps can occur where the value of some stock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ut rapidly, no matter how well the rest of the economy is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y on top of your stocks; you can make some pretty coin this way, bu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lso look like an absolute lunkhead at nosedive time. Stock inve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lso a good means to channel your profits when the taxman 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. Check the Money section in the Reference chap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s about stock types and inves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 ON 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find that your visions of sugarplums will remain blurry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do some developing right away, but every time you want to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perty or buy something nice, that sour old Accounting Officer pop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ell you you can't afford it. There is a way to escape his tight fis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to the BANK menu and click. You will see a window that reveal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 limit and the current term rates from 1-3 years. Your limit is 3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ompany assets. You can adjust your loan amount by units of 1,0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,000 or 100,000 by clicking on the plus or minus signs. Decide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would satisfy you and click on BORROW. You will see the CASH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ly your fresh fu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ts have an interest charge if they are not paid by the end of the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; the longer the term, the higher the interest. The management ch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warn you that your debt is due two weeks in advance. Deb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deducted from your company funds on the appo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s; you can go bankrupt if you don't have the cash on hand.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DEBT TOTAL to see your loan list and the repayment 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re to shop for the best interest rates. If you plan to take 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able loan, these charges can kill you over time. But then ag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 dangerously can be rather stimula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you are armed with the whys and wherefores to mak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 on a map. However, these procedures are but a single scampe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 of your mouse across a room, barely looking at the furnitur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-Train landscapes are fertile soil for many plantings--go di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chapter for a while to get a sense of the program's dep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ly the fiscal model, and then try to take over a territory.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jump right in and wing it. Each map has a thousand su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ies waiting to happen. (Or a thousand bankrupt railroad own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hey, why be negative?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material will provide in-depth details about all asp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rogram, including specific situational strategies. Refer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Q&amp;A section at the end of this section for answers to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ad overview questions and some detailed game play techniq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ouse is recommended when playing A-Train. All instructi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nual assume that you have a mouse. If you do not,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of the Addendum entitled, "Playing A-Train With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." The slight variations for monochrome monitors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iscussed in the Addendu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-Train is a game that lets you wear several hats: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taneously be a CEO, engineer, industrial magnate, city plan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ck market speculator and big-shot financier. And you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rtunity to fail miserably or shoot the moon in all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prises. Your goal, of course, is shrewd management of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linked components, which are constantly affec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c forces of the simulation, mimicking the roller coas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orces in any developing landsca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ing landscapes are the shapeable clay of A-Train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given six different maps, all of which present var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anding challenges to contend with--but the basic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dentical. How do you operate and expand a success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lroad? Where do you build factories, apartments, offic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s the best time to sell them? How do you balanc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ling taxes and piling profits? What's a strategic approa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 loans and the stock market? And of critical import,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you manage the day-to-day (often hour-to-hour) detai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se concerns, while asking your guardian angel to p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up above it all to get a look at the big picture,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future years down the lin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thought this was just a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INNING"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ach $50 million dollars in cash, you get the keys to the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r favorite locomotive, and a chance to start all over again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game is won. But the money measure is just one of many tar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ame success to aim for. One significant notch on the ladder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ing" of the size of your city to the next notch on the city sca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Cities section for details. What you need to do is craft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 your railroads and properties, jack up the population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 up some doug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ide from winning, there is only one condition that stops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--if you go broke. If you don't have enough money to pay ta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ebts on the appointed dates (the game will inform you), or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h resources dwindle to a nub at any time. the game is over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id a game-over, secure enough money for your immediate ta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bts by getting bank loans or by selling off the company as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WIND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A-Train takes place in the Main Window. This window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unded by a "picture frame" of menu choices. Click on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hoices to open various menus, windows and rep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entral part of the Main Window is a display of the current m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where you view your city, as well as lay tracks, place tr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s, and buy and sell land, buildings, businesses and resort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 is divided into squares, or blocks." In this manual, distan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 given in blocks, i.e., "You should build an apartment no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10 blocks from a station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Men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lower right of the picture frame are scrolling arrows.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o scroll the map in the display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TELLITE VIE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most useful views of your city is the SATELLITE vie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accessed by clicking on the SATELLITE se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fr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TELLITE view opens up a small window with a small ma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otal landscape. In the small map is a highlighted rectang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arks the area that is visible in the Main Window.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angle in the Satellite map with your mouse and click to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o any place on the m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bottom of the Satellite window is a "calendar chart"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ing the active trains in the current map. Each train is as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umber from this chart. If no train is assigned to a number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"ghosted" or greyed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click on the number of a train, both the 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angle in the small map and the display area in the Main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 on that train. Below the calendar chart is a display of the v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s of the active train, including: train model, formation,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enger total and operating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P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ix different maps you can develop, each of which cons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mix of urban and rural landscapes and at least one operating r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It is a good idea to explore each landscape thoroughly;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his working knowledge of your kingdom in order to rule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th a deft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-Train interface provides you with a "picture frame" matrix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he menu commands. The periphery (frame) of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contains the main menu headings, which will highligh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pointer is positioned on them, and they then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ed with a mouse click. The exposed commands can the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d with your m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menus stay open until you click on the EXIT button.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choices open submenus. When a submenu is open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cel a command by clicking the EXIT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credits for the game have been displayed,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will open. When this menu is opened, the game clock sto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 consists of the following comman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G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s available maps so you can begin a new game fresh or qu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game for a "green" one. You can select the same map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you began a game to play the same game from its begin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a number from 1-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the LOAD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s the present game and loads a saved file. See your Addendu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s the current map and game conditions. See your Addendu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a small, icon-based menu strip along the left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frame that replaces the standard TRAINS and SUBSIDIARIE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to provide more map display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QUICK MENU to toggle on and off the standard and Quick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s you set some options for graphics, sound, and printing. Se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ndum fo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s the clock speed in the game. You may wish to set the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your computer type. The speed rate can be incr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want to jumpstart your city, and slowed when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ing on city developments or doing some complex work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ing railro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10 speeds that are set up or down one level at a tim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the corresponding box or the LAY switch. The clock g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est when all boxes are clic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EXIT when you are done setting the sp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s the game. Be sure you save the game before quitting so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continue the game later. Executing the EXIT command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nu is composed of commands associated with the rail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ion operation, such as laying railroads and building s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ock doesn't stop when this menu is opened, but does as s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ubmenu is ope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lets you lay or remove track using the LAY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REMOVE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RA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s you put a purchased train on a track or removes a train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peration (using the PLACE, REMOVE, and TRAIN REGIS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). There is a "calendar" chart for selecting a trai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the TRAIN REGISTRY heading. After you choose a tr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, the model, the number of coaches and the seating capa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isplayed. If it's in operation, the map will center on the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lace a purchased train, first click the PLACE command. Next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endar chart to select the number of the train that is to be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service. Trains that are "in storage," i.e., not in service.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ed to operation by selecting their number. Then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where you want to place the train--it will appear the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rain will have a set of arrows on its roof, one dark and one l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ing in opposite directions. The train travels the dire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 arrow. You can toggle the direction of train movemen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the arrows. Statistical information on the train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operating conditions will be displayed under the regis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move a train that is in operation, first click the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Next, select the train number. When the numb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ed, the map will scroll to display the train on the cent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. Click on the train and it will be removed from the map, i.e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in storage. The train can be placed again, or if you choos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ell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s you purchase or sell a train using the BUY, SELL and CONFI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To purchase a train, click the BUY command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a train number from the calendar chart. Click on CONFI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al the purch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l a train, click the SELL command. Next, choose the tr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. Only the trains that have been put in storage can be s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del, statistics and value of a train in storage will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click the train number. The train will be sold and its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to your cash as soon as the CONFIRM command is clic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 ST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lets you build or remove stations using the BU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MOVE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uild a station. click the BUILD STATION command, cho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 type. then click the place where you want to erec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ation can only be built adjacent to track lying on a stra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onal line. You can't place your station near vertical, horizo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urved track. Also, keep in mind that if you build a station on 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don't already own, you will be charged for the land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move a station, click the REMOVE STATION command and then cli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 on the m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schedule to determine the stopping time, the departure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routes for your trains. After you click on SCHEDUL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opens that displays the Train Registry, along with a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ing the route for the currently selected train, with that trai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nd some command choices. The selected trai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on the route map by a small highlighted 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choose a train number. Then, under MODE, choose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EPARTURE TIME. (It's possible to set both for each trai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ndow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he SWITCH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SWITCH. You'll see a small diagram displaying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 for the train you've selected. The diagram is ab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SWITCH, TEST RUN and END TEST commands.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on the route map so that the crosshairs shift to the nea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. Click to choose the switch. The small diagram will upd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osen swi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CHANGE SWITCH command is clicked, the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ram will reflect the new direction that your train will assum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wi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TEST RUN command to see a model representation ru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route. The train (dot) will keep running until STOP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licked. You can repeat the switch-changing commands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in run the desired ro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ing DEPARTURE TIME displays the window to set the depa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e time. Move the cross on the route map to the desired st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. Then click on one of the eight choices: choose either ON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 STOP, NON-STOP, or one of the six departure time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set the departure time for each train, so that each train ha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nu includes the commands associated with the bui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ion and real estate businesses. Using these command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construct buildings on your purchased land or destroy (sell)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ings that are owned by you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command you can build or remove factories that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ion materials to speed your building or to augme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tion of incoming materials from the out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FACTORY and the BUILD and REMOVE submenu will op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ighlight of the factory's outline will follow your mouse mov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 around the map. You can place the factory by clicking, as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re are enough nearby construction materials and the si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sible. You will be informed by a message window if there ar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. Factories are good sources of employment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u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enterprises like department stores and furniture sto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BUILD and REMOVE command to site your companies.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to locate them close to your stations in the early go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place hotels until you have a population base. They can be so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s of income in flourishing cities, particularly during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sonal periods when recreational facilities are opera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US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 RE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e will be profitable until your city has enough traffic to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They are all subject to seasonal income variation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luenced by their proximity to stations. They are expensive--bu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with caution, with the long-term in m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cement of apartments at the early stages of the game is cri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ity growth. The people who move into the apartments provi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or force for local enterprise and passengers for your train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place a number of apartments near your station and sell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ly quickly, often at a profit, in order to produce funds to bu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. Do recognize that your apartment dwellers need plac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E BUI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djust the number of stories in units of five for each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e building by clicking on the various building icons. It takes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nish constructing a building for rent--you'll see a crane on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unfinished building that will disappear upon completi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ing can be opened for business only after the comple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 E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allows you to buy or sell land. When you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 ESTATE, a submenu opens, showing the BUY and S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You will see a figure that tallies the number of b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own, and an expense figure for land purchase or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for land sale that will update as you move the mous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to bl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buy and sell (if company-owned) land where there a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ings. Land owned by other companies is surround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ted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rt of your display isn't really a menu, but a menu bar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ttom of the screen that accesses all the business repor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1 -- RAILROA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ndow lets you read the financial status of your railro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idiary operations--there are no commands in the menu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 keeps going even when the menu is opened. The window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hree-part display, which covers more of your screen displa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click on the Report 1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2 -- BALANCE SHEE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itemized report on the total assets and balanc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lroad branch, including real estate and stock investment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 is opened, the clock stops. This window doesn't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ies and real estate owned by the company. The taxes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are also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u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sales and incomes as well as the one-year tot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ditur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expenses are itemized, along with the yearly tot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your rail, real estate and subsidiary properties are taxed,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r pro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3 -- SUBSIDI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menu to buy or sell buildings and facilities. The clock st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menu is ope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buildings and facilities owned by your compan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buildings and facilities on the map own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companies are displayed. Choose the BUY command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L command. Next, choose the building type. A list of buil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or purchase or sale will be shown. Move the curs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he building and then click. The building that is avail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 will blink on the display map. Fees will be taken from cash as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urchases: income from sales will be, added to those as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4 -- URBAN GROW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nu displays information on the town's charac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. (You can regard the display map as a part of a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ive district.) The clock stops when the menu is ope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reveals which of the following scales the city belongs to: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n, a small city, a moderate city, a big city or a metropolitan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primary measures of A-Train success is the develop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e of your city to the next scale, as defined by a combin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ulation and facilities development numbers. See the c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fo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ix Types of cities: agriculture-based, balanced, industrial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, residential, tourist-based and underpopulated. The Budge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asure of public investment: more funding results in faster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. A growing Population figure results in more pass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ers and income for your railroad and faster developmen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RadarChart"graph displays the relative scope of the industry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CK MAR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 lets you trade on the stock market. The business hou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kerage firm are 9AM-5PM, except Sundays and holidays. The menu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ed only during business hours; the clock stops when the menu is ope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the up or down arrow to scroll the board that displays all the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. After you choose the company name, click the BUY command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L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using the BUY command, decide the unit totals of stock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d by using +/- and the unit buttons, which allow you to bu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ments of 1, 10, or 100. You are restricted to buying 2,000 unit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ne time. There is a fee for purchasing stocks. To sell stocks,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L and click on the stocks from the brand list. Stocks are sol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units as they are purcha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play will reveal your credit limit, adjustable loan amount, int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s for the chosen term, and the due date for repayment. Current int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s for the 1-3 year periods are displayed, as well as your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h and updated li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menu for borrowing money from banks. The business h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bank are 9AM-5PM, excepting Sundays and holidays.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opened only during the business hours. The clock stop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 is ope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a repayment period for the debt from 1-3 years. Adju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n amount using +/- and the unit buttons, which let you bo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ncrements of 100,000, 10,000 and 1,000. After you cli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ROW command, the loan is added to your company fund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exceed the credit limit. The debt is paid automaticall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funds on the appointed date; you can't pay the deb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a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 your debts and their respective payment dates, cli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T TOTAL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SATELLITE brings up a window with an aerial ov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map showing the layout of railroads and a train char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the status of train operations for all your trains. The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stop when the window is ope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ctangle enclosing the cursor on the reduced map sh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territory of the larger display map. By moving the curso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duced map and clicking, you can quickly move the display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cursor position. If you select a train number from the TR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Y, the display area will move so that the train is c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creen, and pertinent train info will be revea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LROADS ON THE INITIAL MA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ilroads on the initial map are part of your company asset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K to relay these railroads, to remove a station, or to build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. You will be given at least one passenger train and one fr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 that are connected to places outside the map. They belo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, but their timetables can't be changed. They go 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switches, and stop one hour at s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TING ON THE RIGHT TRAC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basic type of railroad is a single line between two s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beginning, the line should be as straight and as shor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, but long enough to be a reliable source of profit. 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straight toward its destination. Stations should be built f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 from each other (relative to the length of the line), be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e you receive increases with the distance between stations.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tance at least 15 blo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"belt line" is suitable for running several trains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. A belt line is a closed loop of track. Using a belt line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frequent, regulated scheduling, you can put many train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at the same time. At the beginning of the gam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won't be able to bear the construction and engine exp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everal stations have been built, a belt line will seem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hy of cash, play only on a single line. The shortcoming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one train can be put on the line, although it's conceivable to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op on each end of a developed single line so that several train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un at the same time. It's also possible to design a doubl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ment in the middle of the single line so that two trains can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pposite directions, but it can be somewhat costly. The meri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-line railroad is that you can run passenger trains and fr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s on separated lines without confli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LROAD ENGINEER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ing a railroad is simple, but you should pay attention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es. Just click on LAY and move the cursor in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. A line of track will highlight and will be placed on the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click your left 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you can lay a railroad on any cleared place (except on a 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n the ocean). You can't lay a railroad on land that you don't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at isn't available for purchase; thus when track is placed,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ght the land. When there are large facilities--lease build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ks, or roads--in the way, the track will have to be curved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Bridges will have to be constructed over rivers. If you sta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 some tracks and then change your mind, click the righ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to cancel the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lay track any longer than necessary--the removal expense is tw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rds of the laying expe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not destroy your company buildings to lay a railroad. But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y the railroad after the buildings have been removed through the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and in their respective SUBSIDIARIES submen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you want to lay a railroad on areas where other companie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cilities, it's necessary to buy the facilities and then remov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fore proceeding. (They are not always available for purchase.) Kee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nd that costs for projects such as these are tremend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-LAYING NO-NO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mmary, a line can't he built if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) A railroad is connected to an established railroad by a right ang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) A railroad crosses over an established railro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) A railroad intersects a river in an improper way other than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ght ang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) A railroad passes through a public place, like a pa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) A railroad passes through a company build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) A railroad passes through buildings owned by the other compan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) You lack construction fu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) You place your cursor outside the map bounda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) Facilities such as skyscrapers, factories and amusement parks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p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RAILROADS TO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 attention to the following issues when you connect one rail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oth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) When the railroads are connected end-to-end, you can't set a swi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) When a railroad is connected to the middle of an existing railro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establish a swi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) You can't build a railroad that crosses over an existing railro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 the angle between a planned railroad and an estab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ilroad. You must lay track on a diagonal from existing track--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't make two railroads connect to each other on a right angle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ck-laying advisor will pop up with a discouraging messag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planned railroad can't he connected to an existing railro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ING A RAILROA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move a railroad, choose REMOVE, in the LAY TRACK sub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the track's beginning point and follow the track to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al point with the mouse. The line should be highlighted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original path. Click the mouse button at your end point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l will be replaced with cleared land. Only the part over lapp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 line will be removed; any connected railroads trave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ifferent directions will remain. If there is a switch, only on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single direction is rem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move a curved railroad, make the highlighted removal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 the curve of the tracks, or, if the highlight won't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direction, separately remove the straight segments that co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tute the curve. The cleared land is still owned by you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not interested in keeping the land, you can sell it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L ESTATE command on the SUBSIDIARIES menu. The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emoving railroads is not affected by the land pr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click the beginning point of a railroad and then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over different blocks, you might find that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ing the construction expense in the LAY menu varies.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represents the construction cost plus the purchase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land. Your construction expenses will be greatly increas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hoose to put in a switch or build a bridge across a 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re thinking of establishing a switch, consi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e. An often-used line should be as straight as possible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not necessary to make any directional change at switche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expensive and impair effici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railroad construction cost includes the track 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penses and the purchase price of the land. The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money is dependent upon your route--long, cur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acks are obviously more costly. Some land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itable for railroad construction, or may not b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purch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 "CALENDAR CHART" Fac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endar chart (the TRAIN REGISTRY) is found in the Satel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, the Place Trains window, the Buy Trains window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 window. If a number is highlighted black, there is a tr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ed to that number. If the number is ghosted, there ain't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 assig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derline of the purchased train number is the same color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 after its placement on the map. When a train is put on a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in number is enclosed within a frame (the same color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's underline), indicating that the train is in operati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 and the coach number of the train can be confirm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ing the data column at the chart bott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an existing train's number brings up that trai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. If you have just placed a train, it will start moving as soon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is closed and the clock sta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work such as placing/removing, buying selling and adju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tables of trains is done based on the train number.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can't be assigned to more than one train. You can as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s their numbers in any order, whatever your p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-TIME TRAIN BUY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urchase a train, click the BUY command under the BUY TRAINS submen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choose a train number from the TRAIN REGISTRY. It's easy to recogn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gistered train--the train number is underlined. To buy a train,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umber that is not underlined. Click on any train image in the train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top of the window. Detailed information on the selected trai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isplayed below the list. There are two types of trains: passe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s and freight trains. There are 15 models of passenger trains and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s of freights. The high-speed trains move three blocks per hou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w-speed trains two blocks per hour. After clicking the CONFI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, your train will be registered on the display by its underl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. The train won't be put in operation until it is pla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l a train, click the SELL command. Next, choose the train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trains that have been put in storage can be sold. The mode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s of a train in storage will be displayed after you cli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 number. The train will be sold as soon as you click the CONFI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are limited to ownership of 25 trains. whether they are in sto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in operation; you can sell any of those in storage. The sale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half that of the purchase pr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AR III trains are a sound choice for a passenger tr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a little expensive, but the investment can pay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AND LARGE ST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types of stations, a solitary station and a sta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buildings attached. The former is called a small station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ter a large s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your place to build the station according to your budge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begins with an initial station on the map; a typical appro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to lay a railroad from the initial station to a terminal 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site of your choice (remembering that track laying isn't chea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). However, this might mean integrating your new tr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existing train's schedules, which can be a challenge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lay independent lines near your initial station that will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 passengers and freight without being connec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line. Your track must be within two blocks of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 platform to pick up passengers, though you can build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 near local development to share traff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site the station first and then lay a railroad to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. Of course, all construction decisions should be ma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ote the future development of the city. Building a sp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s early in the game before there are a lot of passengers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eril your cash flow, your income and (shudder) your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small and large stations are used for the boarding and depar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assengers, but they differ in construction expense, inco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effect on the city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struction charge is 120,000 dollars to build a large s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times that of a small station. Both require the initial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 of three blocks of land. To remove a large station, it takes 12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lars, again three times that of a small station rem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important difference between the two types of station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hey affect the city development. It is much easier to develo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city by building large stations. The large stations can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ger passenger totals, whose movement is an agent in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. The simulation will not build a large, centralized 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your station--around which development flourishes--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large station with plentiful passenger tot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r, residential areas will be built around the smaller st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consequently fewer and smaller buildings built by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develop a big city, it's better to build a large statio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ginning of the game, provided there's no financial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at least three blocks of land to build a station, plus a num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 of blocks for materials storage. It is wise to reserve some la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ing another line in the future that will utilize that sta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sable to build your station in a place where no nearby hill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s would hinder city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construction materials from any place on the ma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 the station(as long as your company owns them), but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a place for storing materials around the station for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ion by purchasing nearby land. If there are no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s on the map, you can't build your s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 STOP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rain stops at a station when the head coach of the train arrive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ddle of the platform. If the line is not parallel to the platfo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.g., the line turns at a switch, trains will not stop at the s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separate lines of trains up to two blocks (track distance)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make station stops. Trains on lines passing at the back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 cannot stop at the station. The train on the left lin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ity to stop at the station over the train on the right line if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s have the same distance remaining to the station stop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rains are far away from the station, the train clos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 has the priority. A mix of freight and passenger train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single s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's possible to build a station in a place where no railroad lin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operation. You will be charged for station construction expense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building will not function as a station until a line is laid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ke rather expensive orna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 OF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 length is important in relation to where tracks en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. Track ending at the middle of the station is suitable for two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ach trains, but not for three-coach trains. This is be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-coach trains cannot stop at any station where tracks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 to the end of platfo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tracks at the station aren't the correct length, the construc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 materials will not be unloaded, or the materials which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been unloaded will be loaded again and carried 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one of your trains reaches the end of the track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verly reverse its direction and set off back up the lin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 of an operating train can be changed by choo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 number via the PLACE TRAIN command and then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its directional arrows. For trains that run on the wrong rou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better to remove them and then rearrange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wo trains have a possibility of colliding head-on,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have a traffic jam on your hands. The two trains will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before they collide, gently stopping end-to-end. To pr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occurrences, change the direction of a train or remove one tr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PLACE TRAIN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train is removed from the line, the building material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 will disappear, but the passengers will go home--the popula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 will not decr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freight train is placed directly at the station, it will depart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ing materials. Place it just out of and toward the station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it to pick up fre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is all right to put a train on any area of the track.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't put a train on a line that is short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ngth of the train. (Not that it would provide a dazz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enic excursion anyway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r designated placement isn't displayed on the ma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ick the scroll arrows on the right side of the fram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the Satellite view to scroll the m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S AND THEIR CARGO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s are divided into two main types: passenger trains and fr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engers board and disembark when a passenger train stops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. The more buildings there are around the station, th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engers. However, the total of station passengers near fac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amusement parks or ski resorts varies with the seasons. The f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based on the distance between the stations: longer distance,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gh. Train operating expenses are consistent regardless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enger totals will often exceed the train capacity becaus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 the common practice of cramming cars full of people at 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. Don't worry, there's never been a fatality in A-Trai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d capacity figure in the Rolling Stock Market is inten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 the suggested multi-car capac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ight trains are used to transport the construction material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ll buildings are made. At the beginning of the game the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t least one original place to store the materials on each map;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uy the land for this storage for additional stations. Fr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s transport the construction materials from the storage pla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station stop. If there are construction materials deposi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ation, any empty freight trains will pick up and transpo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s to the next station st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struction materials can also be produc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ctories on the map. If the company has a storage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ar the factory, the materials are piled up there by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your freight. If there is no station nearby, the materi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s can't be carried away to build elsewhere. Ob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makes it a good idea to build factories n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tion, or to build a station near the factories.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ities section for details on materials mo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ING SHENANIGA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ial-and-error method will instruct you in the most profi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of running your railroads for the specific conditions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. Each train's operation is controlled by setting its switch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ure times. You'll be charged 10 dollars per setting. The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train depends greatly upon its departure scheduling. A depar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of 8:00 is very efficient: you can make the train depar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:00 in the residential areas and at 6:00PM (18:00) in the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cts so passenger load is maximized. Belt lines requir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ly scheduled stops so that multiple trains can "play tag"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ion of station stop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f you're running trains on single lines into are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 to be of equal growth or building type, e.g., both resid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similar population, you can set the schedule at 8:00AM at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s. so that the train is on a 24-hour "loop"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in would leave one station on Sunday at 8:00 and go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tation, where it would wait until Monday at 8:00 Am to dep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ccess of this venture is dependent on variables like d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stations, speeds of trains, and game speed setting: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not be able to make the distance between stations in the 24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 frame if conditions aren't 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tly checking the passenger totals in the Satellite view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you a sense of what times are most favorable for filling your c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r lines are established, be sure to check periodicall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Report 1 to see if you are getting closer to turning a prof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the freight trains from the tracks when you have a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s buildup. They drain operating expenses when they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witches are set initially so that the train moves on a 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; the departure times are set for one-hour layovers.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s efficiently, exercise care regarding the distance in b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wo stations. A long-distance excursion is more profi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a short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t is this block distance that affects the fare, not the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track between the two stations. However, in the beginning,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economics not to build stations a great distance--30 or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s or more--from each other because of track lay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expenses. They also can be so far away that you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ly use a 24-hour schedule. You can remove short-d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s further along in the game when you're flush with ca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income from a station is small, let the trains have a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over at the station so that the fuel costs can be economiz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passengers can be carried at one time. Conscientious sched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ing of freight trains might become necessary to insight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the amount of construction materials at a station,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can often run simply on the one-hour stop schedule.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et that personnel fees are charged when loading and un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train runs on a single line, a schedule is not absolu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, though setting one can greatly increase income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trains run on a single line, schedule station departu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over times so that trains can lead or follow each other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 MENU SPECIFIC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several trains need scheduling for a specified switch or a s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easily schedule them in succession by choosing the switc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tion and then the trains' respective numbers, setting the depar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me and then going on to the next train, without needing to le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hedule window or return to the game map. You can schedule trai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y order of their Train Registry numbers; you don't have to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-25 chart sequ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nce the train number is used to control the switch setting, tr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ing from the same direction on the same line can be made to diver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fferent directions. It's also possible to let trains that mov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fferent lines stop at the same station by using the switch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execution of the TEST RUN command doesn't change the current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the train. The new direction for a switch setting is easily confi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looking at the actual map. A train approaching the switch go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ion the switch is set. The branch direction of a switch is se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hosen train--to have all trains turn in the same dir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's necessary to individually set all train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ONE-HOUR STOP is chosen, the train departs by itsel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ur after it arrives at the station. During the layover, passeng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t on and off the train and goods are loaded and unloa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NON-STOP is chosen, the train will pass by the s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N-STOP can't be chosen for a train that is not permitted to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a station, as is the case for a number of train types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ify the type in the Train Catalog section at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ference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a departure time is chosen, the train stops at the 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til that time. Multiple trains cannot be set to depart at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me if there is only one line. (However, with careful stagger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ain placement, multiple trains on a belt line can be se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me schedul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ARIOS AND STRATEG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the map numbers and the type of challenge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s. There are six maps that have varying geo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and degrees of development. It is easier to get fami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relationships between railroad operation and t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using a map with a smaller number. Naturally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ounsel offered here constitutes merely one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nt to interpreting the maps. This is one of A-Train's beau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many fuels for the engine of commerce--exper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mixtur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 NAMES AND FAC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#1. New T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#2. Bay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#3. Resort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#4. Multi-City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#5. Reco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#6. Downtown Reorgan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lso six basic types of cities: an agriculturally oriented c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dustrial city, a "balanced" city, a residential city, a touris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ented city and a "underpopulated" city. Plan your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ry some free-form experimentation to move from one typ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re are five city scales; your map's current scale can be rea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port 4 under "Size." They are Small Town, Small city, Med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ity, Big city, and Metropolis. These scales are determin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mulation, which assigns a point total to a combination of bui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ypes and building totals plus the population figures. A blo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ublic buildings counts one point, and a block of lease buildings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ad development of your subsidiaries holdings and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sion by the simulation should eventually boost you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scale, which is one of the signal benchmarks of A-Train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mall Town population is usually under 24,000; the Small c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24,000 to 64,000: the Medium city, from 64,000 to 88,000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 city, from 88,000 to 150,000; and the Metropolis, 150,000+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each the population figures without a scale upgrade,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uild more and larger property holdings. such as the large 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ings. The Bullet Train (Shinkansen) will run through middl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d or bigger cities when the population and building point tot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atta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Tow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 One has the most basic geography. Besides an old railroad line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, there are only small residences and ranches. This "new town"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burbs of a big city off the map, and its population needs incr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 be built up as a"bedroom"community when it has a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ation network. One problem is that there are no facilities (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epartment stores and lease buildings) in the town. You can bu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ctically anything. but to do well isn't so eas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absolutely master the technique of how to lay a profitable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mplest way to do so is pick a nice site, lay straight double l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uy two AR III trains. Build the large stations at each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, and set all the departure times for 8:00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finishing the train scheduling, wait to see changes ensue.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at the number of passengers increases to about 100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 two to three apartment houses around the station. passe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will increase more rapidly. The key point is bu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 IIIs and setting that old 8:00 AM departure time--and 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thereaf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y Are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 Two isn't so difficult if you've mastered the basic techniq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ing profitable lines. There is already a large population. Rap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could be stimulated by active, broad expansion of the rail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and its hold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blem here is how to effectively use the old railroad lin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of the map and how to transport the materials to develop the bay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bottom of the map. (The harbor is used as a site to st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s unloaded from ships at the end of the reclaimed land; the 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Bonhomme Richard. ) Doing nothing with the old line will l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eficit because of the expenditures you face in leaving it unatten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void the deficit, just apply the basic techniqu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check the freight train near the factories on the upper-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the map. If there are only small amount of material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ed, remove it from the line for a wh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check the second train to see if the departure time is 8:00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 it if necessary. If passenger load increases to more than 1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engers, it's also OK to set the departure time at 6:00PM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change the trains on the line into AR IIIs to spank some pro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, experimentation is always fun. Try to make an indust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 near the harbor. Bring the people amusement parks and hote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read and circuses a little further away. Be the master mogu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rt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thing here in Map Three except the rich nat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undings. Don't worry too much about the airpor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-right corner of the map. (If you're interest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plane is a DC-10.)Like Map One, this map is wide op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you haven 't much cash . Don't rush into develop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your company will go bankrupt soon. Because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lroad line is very short and the materials-storage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o easily filled with materials, the first recommen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extend the materials-storage place to keep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make your lines profitable. Buy AR IIIs and la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lroad that can be expanded into double lin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. The departure time is, of course, set at 8:00 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making some money, set up a double-line railro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a good site, and concentrate on its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forget that the best use of your money for this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or resort development. Sculpt your city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ntains and lakes to build a handsome, livable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ing out some bank loans is one way to make quick cash.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with one-year debts. From this map, you can learn the lo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back process. Rising development will draw the popula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the map. Keep in mind that the population will not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de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-City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 Four looks quite similar to Map One, but they are differ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have a look at Report 4, you'll find that the scal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 and residences are very small. Besides, there's no ca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hing to do is to borrow money for laying railroa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s many three-year debts as possible. It's very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centrate on industrial development. Don't bu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yet, but construct a factory in a proper plac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 a short railroad with an AR III locomotive that serves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it's time to encourage residential growth. Since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, pay attention to the whole balance:number of worksi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buildings, etc. that develop the residential popu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rogram is slow in building residences, sell the fa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if at a loss, and build another factory. You can also sell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y and build only apartments. When the city has been develo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ome scale, apply the techniques of profitable railroad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velop the land in front of the station. If everything g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oothly, enlarge your apartment holdings to make some r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h. To avoid a high profit tax, you can invest in trains. Don't fo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'll have to pay back any deb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a good idea to connect the scattered cities and villages by rail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ds to stimulate growth. Focus on expanding types of busin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keep in mind that a rash of thoughtless development may b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ate of chaos to the local business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Map Five already has an advanced city, its prog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top if the transportation network lags beh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. The railroad is now on a belt line, but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at a big deficit. Your company will go bankrupt i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is taken. The first task is to reconstruct the railro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uce the deficit. Your expenses are now twice your inco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ack of cash is a big conce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ut down on expenses, get in there and manag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lroad. Check the schedules. You'll find all train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o one-hour stops. Reset the departure time of each tr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8 :00 AM. You'll want to buy the AR III engines (not tha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re trying to suggest anything), but cash flow is n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o do? Determine if there are any freight trains that aren 't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ang-up job. (Hint: You'll find there's such a culprit at the bottom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corner of the map. Remove that train immediately.) By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you'll find that your expenses and income begin to equaliz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re might still be a small deficit. From this point the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sta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ome loans and build apartment complexes. When you ob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whole city is thriving, buy some good land and sell it s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. Cash will increase, and so will the popu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're flush with funds, change all the trains into AR IIIs step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-step. After only AR IIIs are on your lines, your railroad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come profitable. The next stage would be to develo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around the lake. People will leave the city if they ha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ive. Keep a balance between costs and progressive construc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 to invigorate the c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town Reorganiz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 Six already has a fairly developed city. There are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ings, and the business is active. There isn't a lot of cash on h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 will increase. Your belt line is profitable and the city i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large sca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's the challenge? As time passes, you might see the indust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 deviating from the city center. Traffic jams--like a ch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ease in the transportation network--might appear. It's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construct the transportation network in order to keep the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. Here you should carefully study the map and fine-tu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ations. Learn how to make a steadily profitable belt line. Devel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ea in front of each s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layful: you might try repositioning a number of stations,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types of recreational facilities, new track sidelines... enj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osperity or create dangerous financial threats--it's all y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CT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sic process of the city development can be illustra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beginning of the game, you lay railroads, build a st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materials-storage places. Dependent on variable condi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residences may appear around the new station, but the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few passengers for your startup rail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you construct apartments near the station to increase resi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gradually respond by building residences, prov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passengers for the railroad. Repeat the procedure of purcha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lling off lands to increase this building of lots and resid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subsidiary companies of your railroad company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constructed. Their purpose is to produce profits. (Comm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rgents are found off the maps.) Facilities around the statio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 to the development of the city. Choose the optimum sit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 facilities that will produce the most profits. There is a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uilding expenses for all properties--that includes advi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utilization--at the end of this Cities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HAY WHILE THE SUNSHIN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itial conditions vary with each map. It is to your advant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 the details of company capital and property and to examine th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k points of the company management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bt limit, as well as your expenses and your tax owed, depend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company assets. Study and confirm operating train in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map. and pay attention to the town population and to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ctuations of stock prices to find opportunities for growth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each map, there are lines connected to the outside areas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play an important part in transporting construction mater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outside. At the beginning, schedule the train run once a day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trains that you can schedule), and increase the number of r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town gr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S DEPEND ON YOUR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opulation doesn't increase naturally any more, you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employment opportunities. You can build factories, depar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 stores, etc. Stunted population growth is rare, but 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y happ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lance between supply and demand of the labor force has a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 on the economy of the city. For example, if there is a sur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labor force, factories will increase production, and consequ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will the incomes of other subsidiary companies increase.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ion of new residences slows down. You should kee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ficient labor force--by building of apartments and work sit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ulate the program's building--to ensure the develop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des working, the residents carry on with their daily lives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golf and ski on holidays. The recreation facilities provide pl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ir leisure and their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ary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eck the concentrations of your city's industrial econo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"radar chart" scale in the Urban Growth window. By second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, we mean the fundamental infrastructure of the city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sed to your primary industry, the railroad. Factories and 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ings are the basic elements of the secondary industr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e of a lease building depends upon the number of tenant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ies using the building will provide employment oppo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nities for your resi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ies produce materials that are essential to the city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also large sources of employment. They don't poll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s. If there is no need for materials, the materials will pile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ap's initial railroad will export them for sale if you don'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lements of the Other Business consist of golf courses, amus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 parks, ski resorts, stadiums and hotels. The income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s on its location. Don't construct two large-scale facili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type near each 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facilities can be built in each neighborhood. It's bet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 hotels near recreation facilities. When you have a substa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of development and ready cash, build each of the four leisur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facilities and several hotels around a station. The entrance f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recreational facilities and the incomes of the hotel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iotically boost pro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optimal sites, other companies will attempt to do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. In order to avoid competition, it is better to buy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 around the station early in the game. Competition can sp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, howe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des being a source of profits, these commercial develop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y the ornamentation for a colorful, scenic map as well--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e for sty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S OF SPECIAL BUIL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businesses produce high concentrations of people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increase the passenger totals of the station nearb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end of a year, customers of department stores (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ings) greatly increase, while in winter, people crowd the sk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rts. People often visit amusement parks on Sundays and holid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measures (such as reduced scheduling or longer station stop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al With the situations when there are few passeng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maps have a lot of facilities belonging to the other compan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tition among the same types of businesses will contribu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velopment of the city. When the city has several of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 of enterprise, the city becomes larger. There's no limit on 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, but there is a restriction on the number of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ies that your company can er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 SU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s are essential to the city development. All building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ed with materials, whether by you or the ha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-Train simulation deity. When building a station, purchase the 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ill be used as the materials-storage place when you buil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. As you expand your city, materials are gradually consum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you have to use your freight trains to carry in material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ies or from the stations outside the m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terials piled up at the factory sites ne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ed once by one of your trains before they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. You can, however, directly use the fa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s when you construct buildings adjace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terials-storage place should be located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ht blocks of the station--otherwise it can't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ad or unload materials. When the factory mater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irectly used, you can erect buildings within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s of the factory storage pl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ING AN EMP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construction materials available, you can con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ings around the station within an eight-block radius.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s available, residences will begin to appear a short d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 from the station. The residences should reach enough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stitute a residential town--a bedroom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residential inhabitants are the labor force need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ion and operation of various facilities. If there are no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building sites, the population won't increase, and resid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't be naturally constructed by the simulation. The reas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ces are rapidly built when there are only two stations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start of the game is that the cities outside the map ne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or force. The needed labor force varies from one map to the n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while, when a number of residences and public building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built, the construction speed will slow down. When it do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 department stores and other commercial income proper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 employment. If you develop these kind of building lot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ion of new residences by the simulation will continue.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 to develop property outside the town if you have a strate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view of future connectivity. You can also construct lei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ies such as stadiums and amusement parks if your pop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upport them. Other companies will also build hote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properties around s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ces and public buildings are constructed more quickly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ion on land that you have sold after purchase. There is no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urchasing/selling land, but there are expenses for the develop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 of building lots if it is necessary to clear the 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ces are rapidly built by the simulation if the blocks are va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s. If there are farms, ranches or woods on the blocks, the b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first changed into vacant lots, and then residences will app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n take a good deal of time. When farms and ranch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oyed by the program, that agricultural industry is on its gra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ine, and won't recover. When woods are destroyed, they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lanted again. Thus it's important to make a good city pla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es these contingencies and allows for them--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ain an agricultural flavor, for instance--before you beg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of building lo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while, a street begins to extend from the rear of the big s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 right angle from the track. Buildings will be constructed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eet by the simulation. (The street will not be built up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th skyscrapers and big buildings unless you buil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stations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ings naturally constructed by the simulation are usually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blocks from the station. After the residential development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ion has been completed, the demand for materials decrea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mulation will then begin the street construction, and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table buildings will become taller, all of which may consume a 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aterials. Building-expansion by the simulation will occu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materials within 12 blo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FACILITI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des the residences and the urban street, the simulation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 small office buildings, stores, schools, hospitals and public par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facilities built by the simulation are a natural con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rowth. The roads and parks belong to the public, so you can't bu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or construct facilities on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asionally, depending on how you develop the map, the tow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naturally grow to become more than a bedroom community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case, it's necessary to create additional opportuniti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ment by building factories, etc. However, make sur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enough cash flow to cover new and old deb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land in back of a station is owned by other compan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have erected large buildings, or there are buildings 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ces and public buildings on the land, the urban road can'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 by the simulation--it won't appear. You can buy the l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of the station, but don't develop it with any facilities;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are right, the road should appear soon after you se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. When a road appears, big commercial projects and 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ings of considerable size can be constructed by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ROADS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LTIMATE SHAPE OF A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map below, there is a crossroads where two roads inters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ing your city center around a crossroads like this has a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 on the city development. The city center will mov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 to the crossroads. Around the crossroads, various buil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built by the simulation, just as they are around the station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ion materials-storage place is also near the crossroads,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s can be used for this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ce of the land around the crossroads will greatly incr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-rise buildings are easily constructed by the simulation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rospering conditions. To develop a big city with many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s, the crossroads is essent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ity outline shown in the bottom figure displays an opt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 for successful expansion. There are four stations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t line. If there are materials at one station, they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 buildings almost everywhere in the area. Your r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engers will increase as you develop the c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built according to these suggestions, you should b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jump to the next city scale goal. After the development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rst stations has been settled, repeat the above procedur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place. You can build flourishing cities--your empire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where on the map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BUILDING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BUILD and REMOVE commands are on all the men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building area varies with the type and the scale of the build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g to be constru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construct a building on land not owned by the company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ust have the money for both land purchase and the co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penses. Sometimes the land may not be for sale. In such a c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't bui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buildings that don't belong to your company can'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moved unless you buy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signboard (small square) representing ownership by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ailroad company is put on the top of each building.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moved if you sell the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building materials must be near the construction si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ccessful er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s: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e: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or force: N/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yer cannot build residences--they are a natural con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ertain game conditions. There are 8 families in one block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y having 7.5 members. There are 16 types of residence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residence has the same number of members and a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onomic state. There are about 60 people living on one bl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s: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e: 340,000 doll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or force: 10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150 families in one apartment complex, each family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5 members. The operating expense of a complex is 1,500 dolla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,000 dollars per day. Income is over 3,000 dollars if it is in fro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ation, but apartments will produce a deficit if they are located f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 from the station. If there are lease buildings or amus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ks nearby, income will moderately increase. There are three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partment complexes, and there are no differences between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perating expenses and in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s: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e: 250,000 doll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or force: 500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ies produce construction materials, which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ed from the factory by freight trains to areas out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 if you don't use the materials yourself. The operating exp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2,000 dollars a day, even when the factory stops working(aft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s-storage place has been filled with materials). Each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old for 2,500 dollars, and a three-coach freight train can carry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s in a time. If you need a lot of materials, factori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ed together to increase produ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Buil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s: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e: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or force: 60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 by the simulation in the residential areas, public buil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represent schools, hospitals or shops. There are eight typ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vary with your city's development process. The more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ings, the bigger the c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e Buil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s: 10 for the first 5 stori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for each additional 5 up to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e: 240,000 doll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or force: 120 people an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llest lease building can be up to 40 stories; every five s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up a block. There can be 1,000 people working in one buil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rating expense is 400 dollars to 450 dollars per da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e is from 800 dollars to 900 dollars a day for a building nea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, and 500 dollars to 600 dollars if the building is far awa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ion. The income may increase when there are hotel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ghborh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Buil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s: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e: 1,200,000 doll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or force: 550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ain a profit, build your department stores and offices nea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. The operating expense is 23,000 dollars to 26,000 dollar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, increased by 30% for holidays. The income is 22,000 dolla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,000 dollars if the store is near a station, and less than half tha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ion is far away. Income increases by 50% on holidays.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many residences, apartments, lease buildings and hotels nearb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come can increase by at most 5,000 dollars a day. Income ri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20% to 30% in December, and decreases by 10% to 20%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bruary and August. Income will also decrease by 20% to 40%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rival st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s: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e: 1,000,000 doll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or force: 550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come of a hotel varies greatly with the location. The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e per day is 17,000 dollars to 19,000 dollars. The income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 is about 14,000 dollars if the hotel isn't close to a station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,000 dollars to 18,500 dollars when near a station. The incom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increased by at most 2,000 dollars a day on working days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factories and lease buildings nearby, and to 5,000 dollars at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holidays if there are residences and apartments nearb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ce of recreational facilities can also boost income.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e can decline by 10 % to 30 % when other compet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els op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d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s: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e: 1,000,000 doll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or force: 150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rating expense of a stadium is 2,400 dollars to 2,600 doll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day. The income per day is 800 dollars when it is not clos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, and 1,400 dollars when a station is nearby. Income will 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10 dollars per 1,000 stadium occupants, and increases by 50%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idays. If there are residences, apartments, lease building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els nearby, your income may rise by up to 5,000 dollars daily.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e will decline by 20% to 30% when there is a comp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dium within 14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 Re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s: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e: 900,000 doll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or force: seasonally dependen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struct a ski resort, you need a mountain that has a wide slo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ap Four has no such mountains.)The opening period is Dec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February. The operating expense per day is 500 dolla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ff-season, about 9,600 dollars when open, and doub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idays. The income is 13,000 dollars when the resort is not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station, 16,600 dollars when it is close to a station, and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 that on holidays. The income increases by 1,600 dolla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hotel nearby, and drops by 20 % to 40 % when a rival re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s nearb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usement P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s: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e: 1,900,000 doll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or force: 200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rating expense per day is 7.50() dollars to 10,000 dollar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e is 3,900 dollars when it is not close to a station, 5,500 doll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7.200 dollars otherwise. The income rises 10 dollars for each 1,00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rons, and rises by 50% on holidays. If there are residen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ments and hotels nearby, the income increases by up to 2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lars daily. Revenues decrease by 20% to 40% when arrival app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fireworks shows on Saturday n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f Cou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s: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e: 2,050,000 doll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or force: 200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rating expense of a golf course doesn't depend much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ion. It takes 22,210 dollars to 24,420 dollars per da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s by 50% on holidays. The income per day is 23,100 doll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working days and double on holidays. If there are hotels, resi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ces and apartments nearby, the income increases. If the cou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ear a station, the income is up by 10% . When there is another go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, the income can be reduced by 20% to 30%. The cou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open in w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s: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e: 40,000 doll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or force: 150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mall stations have red roofs. Residential areas with up to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ment complexes and two hotels will be built by the si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 the station if development conditions are right. Of cours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construct as many buildings as you like in proximit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. The operating expense per day is 50 dollars. The inco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 when there are less than 100 passengers, 20 dollars for 10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0 passengers, 40 dollars for 301 to 500 passengers, and 60 doll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than 500 passengers (per trainload, station-to-stat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es are calculated separately as part of rail company income.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and large stations receive additional income from gift sh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ther tenant sales dependent on passenger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 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s: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e: 120,00 doll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or force: 150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ban roads and skyscrapers can be built by the simulatio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ind big stations. The operating expense of a big station is 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lars per day. The income is zero for less than 100 passengers, 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lars for 101 to 300 passengers, 100 dollars for 301 to 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engers and 120 dollars for more than 500 passeng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s: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e: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or force: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ks are built by the simulation according to the local budget.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cannot be built when the figure representing the local bu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port Four is less than 20,000. They are usually built at the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ge of city development. When a road extends though a park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k will be destro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s: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e: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or force: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ditions for which a road is built (by the simulation) var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apartments, hotels, lease buildings, railroad passeng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tation size. For each block, two materials are needed for the 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ix materials for a bri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 CLEARING EXPENSES AND TERRAIN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ed L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s encircled by dashed lines represe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in land on which residences and public buil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constructed directly without land-cl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es. The land is owned by somebody bes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until you shell out the doug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o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s with only a single tree as well as true forestlands ar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oods." (It's a sign of our optimism.) To turn a wood into cleared 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100 doll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urn a farm I into cleared land takes 200 doll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urn a ranch into cleared land takes 200 doll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ome hills where ski areas can be built on slo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v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iver has little effect on the city development, but a railroad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d can't go through the river without a bridge being bui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 and Lak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except Shinkansen can be built on a sea or a l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ERIOUS FLYING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occasionally see some the migratory birds flying in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ion on your map: they are red-crowned cranes. They fly so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ober 1-2, north April 5 6. They appear at 5:00AM and take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day to cross the m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MAINTAIN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beginning, it's foolish to build long, lavish railroad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 company assets. For some maps you will need to secur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 loans to open business lines based on the original holding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good idea to lay short, cheap railroads in your initial phas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ake out a loan anytime. Your loan limit is about 30%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assets-- The greater the company and its assets, the grea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. There are one-year, two-year and three-year loans; the rates 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term length. The management chief will inform you in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when to pay the debts two weeks in advance, but you can see 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ime by clicking the DEBT TOTAL button in the BANK window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pay at that time, your company will go bankrupt.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to 8 loans out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loans should be made when the interest rates are low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s are variant according to the terms. The lowest rates are 2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ne-year debts, 3% for two-year debts and 4% for three-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tly check the sales of your rail operation. Extended r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have increased expenses, and require a longer time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urn a profit. Make sure that you have enough insurance cap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se expenses become greater than your in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nd prices rise as the city grows. Be aware that land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d is taxable. Keep in mind the dates when your tax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debts are due. If the company operating funds are negativ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will go bankrupt and your trains will run no m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CK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 the current (and constantly changing) financial circumst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ity to seize every good opportunity to make a killing by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bank loans or by selling off stocks. You can play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doing any stock trading. but if you're careful, it can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able source of surplus funds. However, as many sad tr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, it's not an absolutely reliable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24 stock brands. You can scroll the board to view them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numbers after the company name represent its tr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and the amount by which it has dropped or risen since the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. After you select a particular stock name, a graph appea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the price variations of the stock over the past 30 weeks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at the stock prices change considerably over two-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s for many brands. There are also brands whose stock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't change much over several months. The fluctuations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 on the brands, but vary with each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to discern a fluctuation pattern for stocks you're intere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uy when the price is at the bottom of the curve and sell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ce at the top of the curve. (Mama didn't raise no fool.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, it can be difficult to know just when the top of the curv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ock price of a brand might display a trend of increasing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a six-month to one-year period. But a stock slump ma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 once every year and a half or so. Be alert to trends by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ock board frequently and paying attention to the adviso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windows. If a slump occurs, the stock price will drop to on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 or one-third of its past price in a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CK BR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-Beeus Trading: a worldwide general trading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sstad Metal: a company that manufactures metal material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ars, trains and shi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upstik Construction: a construction firm skilled at bui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scrapers, halls and domed stadiu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zit &amp; Whatzit Export: a general trading company that im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xports various materials such as foods and chemic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ollnir Products: a company that makes iron and steel produc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ing constru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hp-Yurs Building: a construction company that builds reside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, factorie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cks o' Trade: a general trading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 Iron: a big iron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on Realty: a big real estate company that owns most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ings in the big c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Goes Trading: a general trading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ffy Steel: an iron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uny Construction: a construction company that builds mai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vy Water Chemistry:a company that produces chemical fertiliz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hemic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xsoft Lighting: a general household electric applianc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roduces lighting equipment, audio-visual equip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dink Estates: a real estate company that deals with resid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partment complex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la Electric: an electrical company that makes wires and electr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pment used in factories and build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s Motors: a general electrical company that makes house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ances and mo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ppery Stuff Chemical: a chemical company that produces lubri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ts, detergents and wax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cky Disks: a company that produces various magnetic media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cassette tapes and floppy di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nnin' Wheels Auto: a big automobil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eCo Gas: a city gas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B.B.M.: a big communication company that has the second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st share of the world mar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Smgmt: a company that is known for developing a new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ide ap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nSuz Power: an electric power company that supplies electri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nerators for big c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ING YOUR TRAIN CO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unning expenses of the railroad company are your pr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ditures. Naturally, you can't get income without incur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development expenses. Your profit, obtained by subtra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enses from the income, is added to the cash figure you se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nancial reports. If you have a minus profit, your cas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uced by that fig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enses of the railroad branch are calculated by hours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train costs 90 dollars per hour. When passengers get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, the operations charge is lO dollars for each 10 person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's income is relative to the travel distance, fare and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asseng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REPORT 1 to see your company's profit and loss figures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ance is a negative figure, your company has a deficit.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 three-part display that covers more of your screen displa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cli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O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isplay charts the information on your available cash, deb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timated amount of tax for you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h is the money used for purchasing and construction.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will go bankrupt--and your game lost--if your cash b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s a negative figure. Debts are the total monies borrow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s. They must be paid on the appointed 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ount of tax is estimated on March 31, and is due on June 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essential that you have a cash reserve to cover your tax exp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Tw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us of the railroad and subsidiary sales and expenses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Level One information is displayed. A figure will appea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es column after esti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: sales, expenses and income for today ar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onth: the business report from the first day of this mont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terday is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erm: the business report from April 1 to yesterday is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Thre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ilroad branch data as well as well as Level Two inform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s: the total number of stations on the m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: the total number of switches on the m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s: the total number of trains owned by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l Length: the total length of railroads (in block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ance Grap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ips in the graph show the difference between the inco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enditures. If the color is red, the expenditure is grea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come. If the color is black, the income is great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diture. The vertical axis represents money, and the horizo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is time--the changes are recorded in one-month blo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come and expenses of the nine subsidiary compani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ed in Report 1 from 11:00AM to 7:00PM. At 9:00PM, each 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 its daily busi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your company funds are deposited in banks paying an int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 of at least 0.1% . The company collects the interest once a month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ck dividends are paid once a year on July 1. You will get an o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message: "You have received a dividend." Don't forge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ay taxes on June 1--you MUST have enough money set a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purpose or the game is ka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critical factor in your commercial success is the inc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ilroad branch--it's the base of the company. The second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is the income from subsidiary companies. You might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useful to always display the first level of Report 1 on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game play. Check your cash when you want to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FLUCTU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cro-economics of the game are complex. It's hard to antici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e all business fluctuations, because some of the business condi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s have random elements built in. When the business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iorate, the number of railroad passengers decreases by 10%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pril and December, when there is a great demand, your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ure to be in good shape. But if there is a stock market slump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ssion will follow. Your income changes also have a small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business successes, and so does the balance between supp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and of the labor for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dominant expenses: temporary or fluid ones, such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lroad construction/removing costs, the cost for purchasing lan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ee for purchasing trains; the on going expenses consist of perso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ditures and everyday fuel co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bsidiary companies, like factories and department stores, also inc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es. To see the expenses of subsidiary companies, use REPORT 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bsidiary companies can make profits by expanding the city and hel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velop new stations and railroads. When the profits of a subsidi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are poor, you should consider selling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LEMENT OF AC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mulation will settle your accounts for the year by calcul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al income and expenses. The amount of taxes is also estim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take measures to ensure that your cash figure isn't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your tax due. The tax and debts are paid o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ekday if the corresponding due date is a holi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erm profits will be taxed at 50% and your assets at 5%.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way to save on your tax bill is to spend your profi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 assets--subsidiary companies, lands, stocks, rail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ies, etc.-before the March 31 tax estimate. (You can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in the Taxes column in Report 1 and Report 2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urn any profit into newly purchased subsidiary compan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settlement of accounts, and sell them in the new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a subsidiary company can gain a profit by itself, in many c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n't be a "loss" to purchase it. Besides, the appraised valu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idiary company may grow. But the money you get from se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bsidiary companies will add to the profit of the new year, 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le of buying and selling might have to be repeated every year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ound--and necessary--policy to consider the development and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ale of subsidiary companies as an integral facet of your over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flowering. You are restricted to a total of 15 subsidiary s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single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a limit of 18 for each category and 60 total, you can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buildings and facilities for your company develop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: factories, commercial properties, hotels, golf cour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usement parks, stadiums, ski resorts, apartments, and 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ailroad company logo, in the form of a small box,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on top of the building or facility after purchase.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o will be removed after it has been sold.) Some buil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acilities can't be bought or sold depending on how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ulating you have done and the development stat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ing land is also a reasonable method of investing profit, h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aves you less than buying a subsidiary company. because the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ne block of land is far cheaper. Purchasing stocks is probab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est way to divert the profit tax. But keep in mind that ther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 stock market slump. It's also possible to save taxes by 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lroads or purchasing trains. If you don't have enough time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) to make a plan for laying railroads, it is better sim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 trains and hold them for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THE BALANCE SHEET AND CALCULATING YOUR TA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Balance Sheet (Report 2) to learn about the current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of the company, your assets, and as a basis for plan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ind itemized information on assets, their appraised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corresponding tax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main parts: assets, revenue and expenditures.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ioned, there are two types of tax: asset tax and profit tax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ts, such as subsidiary companies, stocks and lands, the tax is 5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ir appraised value. The tax does not vary with the over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balance of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fit tax is 50% of the company profits, which are obta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tracting the expenses from the whole incomes. The min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is 100 dollars, even when the company is operating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c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x amount is calculated on March 31 , and paid on June 1 .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ind the company will go bankrupt and the game will end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enough money to pay your taxes on June 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lroad As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ilroad track in one block is worth about 1,500 dollar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1,550 dollars. A small station is worth 48,000 dollars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station 196,000 dollars. This is in addition to the valu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d tra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idiari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raised value is the total amount of market values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idiary companies. Each appraised value varies with the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ach separate subsidiary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ck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raised value is the total market amount of the stock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t the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 Esta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raised value is the total amount of the current market pr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land hold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lroad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amount of the sales of the railroad branch from April 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idiari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amount of sales of all subsidiary companies from April 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. You can find the sales of each subsidiary company in Report 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ling Subsidiari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amount obtained from selling subsidiary compan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ling Stock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amount obtained by selling sto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ling Real Esta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amount obtained by selling l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ck Dividen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vidends of all the stocks on July 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Inco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interest of this term (from April 1 to presen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di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lroad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m of operating expenses of trains and s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idiari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operating expenses of all subsidiary compan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sition of Subsidiari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price of purchased subsidiary compan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ck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price of purchased sto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 Esta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price of purchased 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ee totals of this term. When buying stocks, there is a char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dollars for each stock and a basic fee of 50 dollars. To sel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idiary company, the basic fee is 500 dollars, in addition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ssion taking 2% of the appraised value of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Pai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est totals paid on all deb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fference between the total income and the exp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e Ta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ax takes 50% of the profits. When there is no profit, it takes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l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cash at pre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Ta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m of the profit tax and the asset tax. It is estimated on M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and due on June 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lroad operation figures are calculated hourly. The consoli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s of your subsidiaries for the hours between 11:00 and 7:00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d daily, along with the station sales at 9:00PM. Int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e on your cash balance is the sum of your lowest ba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ied by 0.1% once monthly. Stock dividends are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July 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D ROW  SKID ROW  SKID ROW  SKID ROW  SKID ROW  SKID ROW  SKID RO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